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очков защитных прозрачных открытого типа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8 000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32.99.11.19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792 000,00 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ва, пер. Сивцев Вражек, д.26/2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оставка Товара осуществляется Поставщиком в течение 25 (двадцати пяти) календарных дней с даты подписа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ую партию Товара в течение 15 (Пятнадцат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упаковки, погрузки/разгруз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9-03T12:42:00Z</cp:lastPrinted>
  <dcterms:modified xsi:type="dcterms:W3CDTF">2020-09-08T09:37:00Z</dcterms:modified>
  <cp:revision>49</cp:revision>
  <dc:subject/>
  <dc:title>Документация о закупке из единственного источника</dc:title>
</cp:coreProperties>
</file>